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1"/>
        <w:gridCol w:w="511"/>
        <w:gridCol w:w="511"/>
        <w:gridCol w:w="511"/>
        <w:gridCol w:w="511"/>
        <w:gridCol w:w="511"/>
        <w:gridCol w:w="511"/>
        <w:gridCol w:w="511"/>
        <w:gridCol w:w="511"/>
        <w:gridCol w:w="558"/>
        <w:gridCol w:w="709"/>
        <w:gridCol w:w="850"/>
        <w:gridCol w:w="567"/>
        <w:gridCol w:w="567"/>
        <w:gridCol w:w="567"/>
        <w:gridCol w:w="584"/>
        <w:gridCol w:w="119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7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EKSİK KONULARIN TELAFİSİ VE TEKRAR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KAHVALTI  &amp;  ÖN HAZIRLIK YAPMAK</w:t>
            </w:r>
          </w:p>
        </w:tc>
        <w:tc>
          <w:tcPr>
            <w:tcW w:w="3066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KURSU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KSİK OLUNAN KONULARIN TESPİT VE TELAFİSİ</w:t>
            </w:r>
          </w:p>
        </w:tc>
        <w:tc>
          <w:tcPr>
            <w:tcW w:w="5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KRAR</w:t>
            </w:r>
          </w:p>
        </w:tc>
        <w:tc>
          <w:tcPr>
            <w:tcW w:w="106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BE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AKTİVİT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OR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IK GENEL TEKRAR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BEST ZAMAN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RU ÇÖZME SAATİ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İTAP OKUMA, YARINA HAZIRLIK VE YATIŞ</w:t>
            </w:r>
          </w:p>
        </w:tc>
        <w:tc>
          <w:tcPr>
            <w:tcW w:w="5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BekMetni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onotype Corsiva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24"/>
              </w:rPr>
              <w:t>REHBERLİK SERVİSİ</w:t>
            </w:r>
          </w:p>
        </w:tc>
        <w:tc>
          <w:tcPr>
            <w:tcW w:w="1190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8"/>
                <w:szCs w:val="28"/>
              </w:rPr>
              <w:t>Büyük Düşün Küçük Adımlarla Başla.</w:t>
            </w:r>
          </w:p>
          <w:p>
            <w:pPr>
              <w:pStyle w:val="Footer"/>
              <w:jc w:val="center"/>
              <w:rPr/>
            </w:pPr>
            <w:r>
              <w:rPr/>
              <w:t>Abdullah ŞENCAN</w:t>
            </w:r>
          </w:p>
          <w:p>
            <w:pPr>
              <w:pStyle w:val="Footer"/>
              <w:jc w:val="center"/>
              <w:rPr/>
            </w:pPr>
            <w:r>
              <w:rPr/>
              <w:t>Psikolojik Danışman / Rehber Öğretmen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R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ÜNLÜK</w:t>
            </w:r>
          </w:p>
        </w:tc>
        <w:tc>
          <w:tcPr>
            <w:tcW w:w="10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YANLIŞ SORU TEKRARI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7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: KİTAP OKU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6"/>
              </w:rPr>
              <w:t>(ÖĞLE ARASI VE BOŞ DERLSERDE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RSİ DERSTE ÇOK İYİ DİNL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RU ÇÖZMEYE VAKİT AYRILACAK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LEMEYEN SORULAR ÖĞRETMENLER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ORULAC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KŞAM YEMEĞİ VE DİNLENME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NLÜK GÖRÜLEN DERSLERİN TEKRAR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SA ÖDEVLERİN YAPILMA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U ÇALIŞMA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</w:t>
            </w:r>
          </w:p>
        </w:tc>
        <w:tc>
          <w:tcPr>
            <w:tcW w:w="7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</w:t>
            </w:r>
          </w:p>
        </w:tc>
        <w:tc>
          <w:tcPr>
            <w:tcW w:w="7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7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</w:t>
            </w:r>
          </w:p>
        </w:tc>
        <w:tc>
          <w:tcPr>
            <w:tcW w:w="7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7615" cy="15430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6.30 / 07.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7.00 / 08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8.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.30 /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.00 / 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.00 / 2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.00 / 23.30</w:t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sz w:val="22"/>
              </w:rPr>
              <w:t>ERİMLİ ÇALIŞMA TEKNİKLER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21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 olarak uyku düzenimizi rayına oturtmalıy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ık mutlaka bir sosyal aktivite yapmalıy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, aylık ve haftalık programınızı hazırlamalıyız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 öğrenci çalışma ortamına göre bir çalışma planı hazırlamalı ve bu plana mutlaka uymal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/>
            </w:pPr>
            <w:r>
              <w:rPr>
                <w:b/>
                <w:sz w:val="22"/>
                <w:szCs w:val="22"/>
              </w:rPr>
              <w:t>Çalışma metodunu dersin özelliğine göre seçmelidir.  ( okuma, not tutma, anlatım, tümdengelim, tüme varım ) sayısal derslere çalışırken mutlaka yazarak çalışma metodu kullanı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çalışmaları mutlaka belli bir yerde sakin bir ortamda bir masa üzerinde yapı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ılan konu kendi başına bir bütün değilse, geçmiş konular gözden geçiril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el dersler çalışılırken ana düşünceleri dile getiren anahtarlar kelime ve cümleler tespit edilmeli gerekirse renkli kalemle altı çizil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cek konu dersten önce çalışılmalı, anlaşılmayan yerler tespit edilerek derse giril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tım dersinin ardından sayısal bir ders çalışı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üzenli bir defter tutma alışkanlığı kazanılmalıdır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htar kelime özeti çıkarın. Çünkü böylece öğrenme verimi artar, tekrar kolaylığı sağlan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yu bütün halinde ve görsel olarak canlandırın çünkü bir şema bilginin kalıcılığını artırır, hatırlamayı kolaylaştır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limeleri değil düşünceleri okuyun. Yazının mantığını değerlendirerek okumak, öğrenme verimini artırır.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r gün okulda öğrendiklerinizi, evde mutlaka tekrarlamalıy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lük en az iki en fazla üç çeşit ders çalışmalıy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çalıştıktan hemen sonra test çözerek konuyu pekiştirmeliy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 sayısal ders bir sözel ders şeklinde çalışmalıyız; sayısal ve sözel dersleri arka arkaya çalışmamalıyız.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849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</w:pPr>
    <w:rPr>
      <w:rFonts w:ascii="Monotype Corsiva" w:hAnsi="Monotype Corsiva" w:cs="Monotype Corsiva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5:00Z</dcterms:created>
  <dc:creator>free</dc:creator>
  <dc:description/>
  <cp:keywords/>
  <dc:language>en-US</dc:language>
  <cp:lastModifiedBy>Microsoft hesabı</cp:lastModifiedBy>
  <cp:lastPrinted>2021-09-30T13:08:00Z</cp:lastPrinted>
  <dcterms:modified xsi:type="dcterms:W3CDTF">2021-09-30T10:08:00Z</dcterms:modified>
  <cp:revision>23</cp:revision>
  <dc:subject/>
  <dc:title>PAZAR</dc:title>
</cp:coreProperties>
</file>