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OBB FEN LİSESİ REHBERLİK SERVİSİ GERİ BİLDİRİM PUSULASI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YT Denemenin ismi / nosu:………………………………………………………………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34"/>
        <w:gridCol w:w="1275"/>
        <w:gridCol w:w="1276"/>
        <w:gridCol w:w="1336"/>
        <w:gridCol w:w="1180"/>
        <w:gridCol w:w="1311"/>
        <w:gridCol w:w="1134"/>
      </w:tblGrid>
      <w:tr>
        <w:trPr>
          <w:trHeight w:val="3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DOĞRU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YANLIŞ SAY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BOŞ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22"/>
              </w:rPr>
              <w:t>DİKKAT YANLIŞ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YORUM YANLIŞ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EKSİK BİLG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TAHMİNİ CEV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NET SAYISI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ürkçe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Matematik 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Geometri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Fizik –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2"/>
              </w:rPr>
              <w:t>Kimya –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yoloji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Tarih</w:t>
            </w:r>
            <w:r>
              <w:rPr>
                <w:sz w:val="20"/>
                <w:szCs w:val="22"/>
              </w:rPr>
              <w:t xml:space="preserve">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Coğrafya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n Kül.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lsefe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TOPLAM -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YT Denemenin ismi / nosu:………………………………………………………………</w:t>
      </w:r>
    </w:p>
    <w:p>
      <w:pPr>
        <w:pStyle w:val="Normal"/>
        <w:rPr>
          <w:b/>
          <w:b/>
          <w:sz w:val="2"/>
          <w:szCs w:val="40"/>
        </w:rPr>
      </w:pPr>
      <w:r>
        <w:rPr>
          <w:b/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"/>
          <w:szCs w:val="40"/>
        </w:rPr>
      </w:pPr>
      <w:r>
        <w:rPr>
          <w:sz w:val="2"/>
          <w:szCs w:val="40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"/>
          <w:szCs w:val="40"/>
        </w:rPr>
      </w:pPr>
      <w:r>
        <w:rPr>
          <w:sz w:val="2"/>
          <w:szCs w:val="4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34"/>
        <w:gridCol w:w="1275"/>
        <w:gridCol w:w="1276"/>
        <w:gridCol w:w="1336"/>
        <w:gridCol w:w="1180"/>
        <w:gridCol w:w="1311"/>
        <w:gridCol w:w="1134"/>
      </w:tblGrid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DOĞRU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YANLIŞ SAY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BOŞ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DİKKAT YANLIŞ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YORUM YANLIŞ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EKSİK BİLG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TAHMİNİ CEV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NET SAYISI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ürkçe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Matematik 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Geometri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Fizik –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2"/>
              </w:rPr>
              <w:t>Kimya –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yoloji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Tarih</w:t>
            </w:r>
            <w:r>
              <w:rPr>
                <w:sz w:val="20"/>
                <w:szCs w:val="22"/>
              </w:rPr>
              <w:t xml:space="preserve">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Coğrafya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n Kül.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lsefe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TOPLAM -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YT Denemenin ismi / nosu:………………………………………………………………</w:t>
      </w:r>
    </w:p>
    <w:p>
      <w:pPr>
        <w:pStyle w:val="Normal"/>
        <w:rPr>
          <w:b/>
          <w:b/>
          <w:sz w:val="2"/>
          <w:szCs w:val="40"/>
        </w:rPr>
      </w:pPr>
      <w:r>
        <w:rPr>
          <w:b/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"/>
          <w:szCs w:val="40"/>
        </w:rPr>
      </w:pPr>
      <w:r>
        <w:rPr>
          <w:sz w:val="2"/>
          <w:szCs w:val="40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sz w:val="2"/>
          <w:szCs w:val="40"/>
        </w:rPr>
      </w:pPr>
      <w:r>
        <w:rPr>
          <w:sz w:val="2"/>
          <w:szCs w:val="4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34"/>
        <w:gridCol w:w="1275"/>
        <w:gridCol w:w="1276"/>
        <w:gridCol w:w="1336"/>
        <w:gridCol w:w="1180"/>
        <w:gridCol w:w="1311"/>
        <w:gridCol w:w="1134"/>
      </w:tblGrid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DOĞRU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YANLIŞ SAY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BOŞ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DİKKAT YANLIŞ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YORUM YANLIŞ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EKSİK BİLG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TAHMİNİ CEV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22"/>
              </w:rPr>
              <w:t>NET SAYISI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ürkçe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Matematik 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Geometri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Fizik –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2"/>
              </w:rPr>
              <w:t>Kimya –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yoloji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Tarih</w:t>
            </w:r>
            <w:r>
              <w:rPr>
                <w:sz w:val="20"/>
                <w:szCs w:val="22"/>
              </w:rPr>
              <w:t xml:space="preserve">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Coğrafya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n Kül.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lsefe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TOPLAM -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OBB FEN LİSESİ REHBERLİK SERVİSİ GERİ BİLDİRİM PUSULAS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YT Denemenin ismi / nosu: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YT Denemenin ismi / nosu:………………………………………………………………</w:t>
      </w:r>
    </w:p>
    <w:p>
      <w:pPr>
        <w:pStyle w:val="Normal"/>
        <w:rPr>
          <w:b/>
          <w:b/>
          <w:sz w:val="2"/>
          <w:szCs w:val="40"/>
        </w:rPr>
      </w:pPr>
      <w:r>
        <w:rPr>
          <w:b/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34"/>
        <w:gridCol w:w="1275"/>
        <w:gridCol w:w="1276"/>
        <w:gridCol w:w="1336"/>
        <w:gridCol w:w="1180"/>
        <w:gridCol w:w="1311"/>
        <w:gridCol w:w="1134"/>
      </w:tblGrid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DOĞRU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YANLIŞ SAY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BOŞ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DİKKAT YANLIŞ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YORUM YANLIŞ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EKSİK BİLG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TAHMİNİ CEV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22"/>
              </w:rPr>
              <w:t>NET SAYISI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Matematik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Fizik –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2"/>
              </w:rPr>
              <w:t>Kimya –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yoloji 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TOPLAM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ebiyat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rih 1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ğrafya 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PLAM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>AYT Denemenin ismi / nosu:………………………………………………………………</w:t>
      </w:r>
    </w:p>
    <w:p>
      <w:pPr>
        <w:pStyle w:val="Normal"/>
        <w:ind w:firstLine="708"/>
        <w:rPr>
          <w:b/>
          <w:b/>
          <w:sz w:val="2"/>
          <w:szCs w:val="40"/>
        </w:rPr>
      </w:pPr>
      <w:r>
        <w:rPr>
          <w:b/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34"/>
        <w:gridCol w:w="1275"/>
        <w:gridCol w:w="1276"/>
        <w:gridCol w:w="1336"/>
        <w:gridCol w:w="1180"/>
        <w:gridCol w:w="1311"/>
        <w:gridCol w:w="1134"/>
      </w:tblGrid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DOĞRU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YANLIŞ SAY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BOŞ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DİKKAT YANLIŞ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YORUM YANLIŞ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EKSİK BİLG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TAHMİNİ CEV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NET SAYISI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Matematik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Fizik –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2"/>
              </w:rPr>
              <w:t>Kimya –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yoloji 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TOPLAM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ebiyat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rih 1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ğrafya 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PLAM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"/>
          <w:szCs w:val="40"/>
        </w:rPr>
      </w:pPr>
      <w:r>
        <w:rPr>
          <w:sz w:val="2"/>
          <w:szCs w:val="40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34"/>
        <w:gridCol w:w="1275"/>
        <w:gridCol w:w="1276"/>
        <w:gridCol w:w="1336"/>
        <w:gridCol w:w="1180"/>
        <w:gridCol w:w="1311"/>
        <w:gridCol w:w="1134"/>
      </w:tblGrid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DOĞRU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YANLIŞ SAY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BOŞ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DİKKAT YANLIŞ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YORUM YANLIŞ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EKSİK BİLG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TAHMİNİ CEV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>NET SAYISI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Matematik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Fizik –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2"/>
              </w:rPr>
              <w:t>Kimya –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yoloji 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TOPLAM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ebiyat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rih 1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ğrafya 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PLAM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rPr/>
      </w:pPr>
      <w:r>
        <w:rPr>
          <w:sz w:val="2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bdullah ŞENCAN</w:t>
      </w:r>
    </w:p>
    <w:p>
      <w:pPr>
        <w:pStyle w:val="Footer"/>
        <w:rPr/>
      </w:pPr>
      <w:r>
        <w:rPr/>
        <w:t xml:space="preserve">                                                      </w:t>
      </w:r>
      <w:r>
        <w:rPr/>
        <w:t xml:space="preserve">Psikolojik Danışman 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11:00Z</dcterms:created>
  <dc:creator>Rehber</dc:creator>
  <dc:description/>
  <cp:keywords/>
  <dc:language>en-US</dc:language>
  <cp:lastModifiedBy>ustkat</cp:lastModifiedBy>
  <cp:lastPrinted>2021-09-30T13:50:00Z</cp:lastPrinted>
  <dcterms:modified xsi:type="dcterms:W3CDTF">2021-12-21T08:18:00Z</dcterms:modified>
  <cp:revision>21</cp:revision>
  <dc:subject/>
  <dc:title>GERİ BİLDİRİM PUSULASI</dc:title>
</cp:coreProperties>
</file>