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3705" w:leader="none"/>
          <w:tab w:val="center" w:pos="52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BB FEN LİSESİ REHBERLİK SERVİSİ</w:t>
      </w:r>
    </w:p>
    <w:p>
      <w:pPr>
        <w:pStyle w:val="Normal"/>
        <w:tabs>
          <w:tab w:val="clear" w:pos="708"/>
          <w:tab w:val="left" w:pos="1155" w:leader="none"/>
          <w:tab w:val="left" w:pos="3705" w:leader="none"/>
          <w:tab w:val="center" w:pos="52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INAV STRATEJİSİ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-SOYAD</w:t>
      </w:r>
      <w:r>
        <w:rPr>
          <w:sz w:val="18"/>
          <w:szCs w:val="18"/>
        </w:rPr>
        <w:t>:…………………………………………………………</w:t>
      </w:r>
      <w:r>
        <w:rPr>
          <w:b/>
          <w:sz w:val="18"/>
          <w:szCs w:val="18"/>
        </w:rPr>
        <w:t>Sınıf</w:t>
      </w:r>
      <w:r>
        <w:rPr>
          <w:sz w:val="18"/>
          <w:szCs w:val="18"/>
        </w:rPr>
        <w:t>:………………….</w:t>
      </w:r>
      <w:r>
        <w:rPr>
          <w:b/>
          <w:sz w:val="18"/>
          <w:szCs w:val="18"/>
        </w:rPr>
        <w:t>No</w:t>
      </w:r>
      <w:r>
        <w:rPr>
          <w:sz w:val="18"/>
          <w:szCs w:val="18"/>
        </w:rPr>
        <w:t>: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Zaman yönetimi</w:t>
      </w:r>
      <w:r>
        <w:rPr>
          <w:sz w:val="18"/>
          <w:szCs w:val="18"/>
        </w:rPr>
        <w:t>: Denemelerde yanımızda saatimiz olsun ve ne sık bakın; ne de hiç bakmayın! Ders aralarında bakılabil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angi derse kaç dakika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Bir soruya ayıracağımız süre:…BİR SORUYA ORT. 1 DK VER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YT : 165 dk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atematik</w:t>
        <w:tab/>
        <w:tab/>
        <w:tab/>
        <w:tab/>
        <w:t xml:space="preserve"> </w:t>
      </w:r>
      <w:r>
        <w:rPr>
          <w:sz w:val="18"/>
          <w:szCs w:val="18"/>
        </w:rPr>
        <w:t xml:space="preserve">: 40  SORU………..DK……........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Fen</w:t>
      </w:r>
      <w:r>
        <w:rPr>
          <w:sz w:val="18"/>
          <w:szCs w:val="18"/>
        </w:rPr>
        <w:tab/>
        <w:tab/>
        <w:tab/>
        <w:t xml:space="preserve">                  </w:t>
        <w:tab/>
        <w:t xml:space="preserve"> : 20  SORU………..DK……........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Sosyal</w:t>
        <w:tab/>
      </w:r>
      <w:r>
        <w:rPr>
          <w:sz w:val="18"/>
          <w:szCs w:val="18"/>
        </w:rPr>
        <w:tab/>
        <w:tab/>
        <w:tab/>
        <w:t xml:space="preserve">                 : 20  SORU………..DK……........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ürkçe                         </w:t>
        <w:tab/>
      </w:r>
      <w:r>
        <w:rPr>
          <w:sz w:val="18"/>
          <w:szCs w:val="18"/>
        </w:rPr>
        <w:tab/>
        <w:tab/>
        <w:t xml:space="preserve"> : 40  SORU………..DK……......... Kodlama dahi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YT : 180 dk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atematik</w:t>
        <w:tab/>
        <w:tab/>
        <w:tab/>
        <w:tab/>
        <w:t xml:space="preserve"> </w:t>
      </w:r>
      <w:r>
        <w:rPr>
          <w:sz w:val="18"/>
          <w:szCs w:val="18"/>
        </w:rPr>
        <w:t xml:space="preserve">: 40 SORU………..DK……........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Fen</w:t>
      </w:r>
      <w:r>
        <w:rPr>
          <w:sz w:val="18"/>
          <w:szCs w:val="18"/>
        </w:rPr>
        <w:tab/>
        <w:tab/>
        <w:tab/>
        <w:t xml:space="preserve">                  </w:t>
        <w:tab/>
        <w:t xml:space="preserve"> : 40 SORU………..DK……........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T. EdB Ve Sos. 1</w:t>
      </w:r>
      <w:r>
        <w:rPr>
          <w:sz w:val="18"/>
          <w:szCs w:val="18"/>
        </w:rPr>
        <w:tab/>
        <w:tab/>
        <w:t xml:space="preserve">         </w:t>
        <w:tab/>
        <w:tab/>
        <w:t xml:space="preserve"> : 40 SORU………..DK……......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rslerin öncelik sırası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ÖNERİLEN:… T-M-S-F……..M-T-F-S……T-F-S-M….. YADA…….. F-T-M-S…… KİTAPÇIK SIRASI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st tekniği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Turlu soru yöntemi</w:t>
      </w:r>
      <w:r>
        <w:rPr>
          <w:sz w:val="18"/>
          <w:szCs w:val="18"/>
        </w:rPr>
        <w:tab/>
        <w:t xml:space="preserve">   : ÖĞRENİN VE MUTLAKA UYGULAYIN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Soruyla inatlaşmama</w:t>
      </w:r>
      <w:r>
        <w:rPr>
          <w:sz w:val="18"/>
          <w:szCs w:val="18"/>
        </w:rPr>
        <w:tab/>
        <w:t xml:space="preserve">   : ZOR VE UZUN SORULARI İNATLAŞMADAN TURA BIR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İki şık arasında kalmak   </w:t>
        <w:tab/>
        <w:t xml:space="preserve">   </w:t>
      </w:r>
      <w:r>
        <w:rPr>
          <w:sz w:val="18"/>
          <w:szCs w:val="18"/>
        </w:rPr>
        <w:t>:ÖNCE KÜÇÜK TURA BIRAK OLMAZSA BÜYÜK TUR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Kodlama yöntemi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 xml:space="preserve">   :ÖNERİLEN: DERS DERS YA DA SAYFA SAYF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Ölçme değerlendirme kuralları</w:t>
      </w:r>
      <w:r>
        <w:rPr>
          <w:sz w:val="18"/>
          <w:szCs w:val="18"/>
          <w:u w:val="single"/>
        </w:rPr>
        <w:t>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828" w:hanging="3544"/>
        <w:rPr>
          <w:sz w:val="18"/>
          <w:szCs w:val="18"/>
        </w:rPr>
      </w:pPr>
      <w:r>
        <w:rPr>
          <w:b/>
          <w:sz w:val="18"/>
          <w:szCs w:val="18"/>
        </w:rPr>
        <w:t xml:space="preserve">Art arda gelen şıklar               </w:t>
      </w:r>
      <w:r>
        <w:rPr>
          <w:sz w:val="18"/>
          <w:szCs w:val="18"/>
        </w:rPr>
        <w:t>: DİĞERLERİNDEN EMİNSENİZ 4 TEN FAZLA AYNI ARD ARDA GELEME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Soruların dağılımı</w:t>
        <w:tab/>
      </w:r>
      <w:r>
        <w:rPr>
          <w:sz w:val="18"/>
          <w:szCs w:val="18"/>
        </w:rPr>
        <w:t xml:space="preserve">    : %10  ÇK  -  %20 K  -  %40 N  -  %20 Z  -  %10 ÇZ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neme sınavları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Analiz ve reçete</w:t>
      </w:r>
      <w:r>
        <w:rPr>
          <w:sz w:val="18"/>
          <w:szCs w:val="18"/>
        </w:rPr>
        <w:tab/>
        <w:tab/>
        <w:t xml:space="preserve">    :DENEME KİTAPÇIĞININ ÜZERİNDE YAPILACAK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Eksik belirleme çalışması</w:t>
      </w:r>
      <w:r>
        <w:rPr>
          <w:sz w:val="18"/>
          <w:szCs w:val="18"/>
        </w:rPr>
        <w:t xml:space="preserve">        :DENEME SINAVLARINDAN SONRA YAPILAC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Deneme çözme sıkılığı</w:t>
      </w:r>
      <w:r>
        <w:rPr>
          <w:sz w:val="18"/>
          <w:szCs w:val="18"/>
        </w:rPr>
        <w:t xml:space="preserve">              : 1/30  -  1/15  -  1/10  -  1/7  -  1/3  -  ½  -  1/1  -  2/1  -  3/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Sınavın ciddiyet</w:t>
        <w:tab/>
      </w:r>
      <w:r>
        <w:rPr>
          <w:sz w:val="18"/>
          <w:szCs w:val="18"/>
        </w:rPr>
        <w:tab/>
        <w:t xml:space="preserve">     : DENEMELERE GERÇEK SINAVA GİRER GİBİ GİRİLECEK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Kitap okumak &amp; Hızlı Okuma</w:t>
      </w:r>
      <w:r>
        <w:rPr>
          <w:sz w:val="18"/>
          <w:szCs w:val="18"/>
        </w:rPr>
        <w:t xml:space="preserve">                :UYGULAMALARDA TAVİZ VERMEYECEĞİZ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Turlu Soru Çözme Yöntemi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Her soru için 3-5 saniye sarf ederek soruyu teşhis ediniz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İlk planda çözemediğiniz soruların yanına bazı şekiller yaparak atlayınız. Mesela;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18"/>
          <w:szCs w:val="18"/>
        </w:rPr>
        <w:t>!</w:t>
      </w:r>
      <w:r>
        <w:rPr>
          <w:sz w:val="18"/>
          <w:szCs w:val="18"/>
        </w:rPr>
        <w:t>: İlk hamlede çözemedim, ama konuyu biliyorum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18"/>
          <w:szCs w:val="18"/>
        </w:rPr>
        <w:t>!!</w:t>
      </w:r>
      <w:r>
        <w:rPr>
          <w:sz w:val="18"/>
          <w:szCs w:val="18"/>
        </w:rPr>
        <w:t>: Zaman alıcı soru, ama herhalde çözerim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!!!</w:t>
      </w:r>
      <w:r>
        <w:rPr>
          <w:sz w:val="18"/>
          <w:szCs w:val="18"/>
        </w:rPr>
        <w:t xml:space="preserve"> : Zor soru, herhalde çözemem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Bunu yaptığınız takdirde sınavın sonlarına doğru, artan vakitte önce !’li soruları, sonra !!’li soruları, daha sonra da !!!’li soruları çözmeye çalışınız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ık sık deneme sınavı olunuz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aman tutarak deneme çözün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üreyi en az kayıpla atlatmanın çaresi: size basit gelen derslerden başlama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Çok uzun şıklara dikkat ediniz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ragraf sorularında önce soruyu okuyunuz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ınavda önemli olan doğru cevabı bulmaktır. Bulduğunuz şeyin, size sorulan olup olmadığını bir kere daha kontrol ediniz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rt arda aynı şıkkı 4’ten fazla işaretlediyseniz cevaplarınızı bir daha kontrol ediniz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ayısal sorularda mutlaka işlem yapınız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Yanıltıcı cümle veya kelimelere dikkat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azı cevaplar sorunun içerisinde gizlidir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Uzun soru”, “zor soru” demek değildir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ltı çizili veya koyu yazılı kelimeye dikkat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ütün seçenekleri okumadan doğru cevabı işaretlemeyiniz.</w:t>
      </w:r>
    </w:p>
    <w:sectPr>
      <w:footerReference w:type="default" r:id="rId2"/>
      <w:type w:val="nextPage"/>
      <w:pgSz w:w="11906" w:h="16838"/>
      <w:pgMar w:left="709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bdullah ŞENCAN</w:t>
    </w:r>
  </w:p>
  <w:p>
    <w:pPr>
      <w:pStyle w:val="Footer"/>
      <w:jc w:val="center"/>
      <w:rPr/>
    </w:pPr>
    <w:r>
      <w:rPr/>
      <w:t xml:space="preserve">Psikolojik Danışman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20:00Z</dcterms:created>
  <dc:creator>Rehber</dc:creator>
  <dc:description/>
  <cp:keywords/>
  <dc:language>en-US</dc:language>
  <cp:lastModifiedBy>ustkat</cp:lastModifiedBy>
  <cp:lastPrinted>2022-02-23T11:00:00Z</cp:lastPrinted>
  <dcterms:modified xsi:type="dcterms:W3CDTF">2022-02-23T08:04:00Z</dcterms:modified>
  <cp:revision>21</cp:revision>
  <dc:subject/>
  <dc:title>SINAV STRATEJİSİ</dc:title>
</cp:coreProperties>
</file>